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9"/>
        <w:gridCol w:w="4767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ород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24 апреля 2025 год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Артюх О.П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 участием Петровского А.Э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Петровского </w:t>
      </w:r>
      <w:r>
        <w:rPr>
          <w:rStyle w:val="CatUserDefinedgrp3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гражданина РФ; зарегистрированного и проживавшего по адресу: г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25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имеющего инвалидности, </w:t>
      </w:r>
      <w:r>
        <w:rPr>
          <w:rStyle w:val="CatPassportDatagrp24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тровский А.Э.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23.04.2025 в </w:t>
      </w:r>
      <w:r>
        <w:rPr>
          <w:rStyle w:val="CatTimegrp26rplc1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ул</w:t>
      </w:r>
      <w:r>
        <w:rPr>
          <w:rStyle w:val="CatUserDefinedgrp4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етровский А.Э., будучи лишённым права управления транспортными средствами на основании постановления мирового судьи судебного участка №4 Ханты-Мансийского судебного района от 25.01.2025 по делу об административном правонарушении № 5-104-2804/2025, управлял транспортным средством марки </w:t>
      </w:r>
      <w:r>
        <w:rPr>
          <w:rStyle w:val="CatCarMakeModelgrp27rplc2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осударственный регистрационный знак </w:t>
      </w:r>
      <w:r>
        <w:rPr>
          <w:rStyle w:val="CatUserDefinedgrp3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Петровский А.Э.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гласив протокол об административном правонарушении, заслушав Петровского А.Э.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Петровского А.Э.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2.1.1.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3.04.2025 86 ХМ №672835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т 23.04.2025 86 ПК № 021127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т 23.04.2025 серии 86 СП № 054194 о задержании транспортного средства марки </w:t>
      </w:r>
      <w:r>
        <w:rPr>
          <w:rStyle w:val="CatCarMakeModelgrp27rplc3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9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осударственный регистрационный знак </w:t>
      </w:r>
      <w:r>
        <w:rPr>
          <w:rStyle w:val="CatUserDefinedgrp41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торым управлял Петровский А.Э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4 Ханты-Мансийского судебного района 25.01.2025 по делу об административном правонарушении № 5-104-2804/2025, которым Петровский А.Э. привлечен к административной ответственности по ч.1 ст.12.8 КоАП РФ и подвергнут наказанию в виде штрафа в размере </w:t>
      </w:r>
      <w:r>
        <w:rPr>
          <w:rStyle w:val="CatSumgrp20rplc4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1 год 7 месяцев. Постановление вступило в силу 05.02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ГИБДД МО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об обнаружении признаков преступления от 23.04.2025 г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ами инспекторов ДПС ОР ДПС ОГИБДД МОМВД России «Ханты-Мансийский» от 23.04.2025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Петровский А.Э. постановлением мирового судьи судебного участка №4 Ханты-Мансийского судебного района 25.01.2025 по делу об административном правонарушении № 5-104-2804/2025, привлечен к административной ответственности по ч.1 ст.12.8 КоАП РФ и подвергнут наказанию в виде штрафа в размере </w:t>
      </w:r>
      <w:r>
        <w:rPr>
          <w:rStyle w:val="CatSumgrp20rplc5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1 год 7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Петровского </w:t>
      </w:r>
      <w:r>
        <w:rPr>
          <w:rStyle w:val="CatUserDefinedgrp35rplc5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значить ему административное наказание в виде административного штрафа в размере </w:t>
      </w:r>
      <w:r>
        <w:rPr>
          <w:rStyle w:val="CatSumgrp21rplc5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зачислению на счёт получател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УМВД России по ХМАО-Югре) ОКТМО 71829000 ИНН 8601010390 КПП </w:t>
      </w:r>
      <w:r>
        <w:rPr>
          <w:rStyle w:val="CatSumgrp22rplc5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/с 40102810245370000007 банк получателя РКЦ Ханты-Мансийск г.Ханты-Мансийск КБК 18811601123010001140 БИК 007162163, УИН 18810486250250002948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мпактный диск c материалом видеозаписи оставить в деле в течение всего срока хранения данного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Ленина, дом 87/1, каб.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О.П. Артюх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О.П. Артюх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OrganizationNamegrp25rplc11">
    <w:name w:val="cat-OrganizationName grp-25 rplc-11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Timegrp26rplc18">
    <w:name w:val="cat-Time grp-26 rplc-18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CarMakeModelgrp27rplc24">
    <w:name w:val="cat-CarMakeModel grp-27 rplc-24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CarMakeModelgrp27rplc36">
    <w:name w:val="cat-CarMakeModel grp-27 rplc-36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Sumgrp20rplc42">
    <w:name w:val="cat-Sum grp-20 rplc-42"/>
    <w:basedOn w:val="DefaultParagraphFont"/>
    <w:qFormat/>
    <w:rPr/>
  </w:style>
  <w:style w:type="character" w:styleId="CatSumgrp20rplc50">
    <w:name w:val="cat-Sum grp-20 rplc-50"/>
    <w:basedOn w:val="DefaultParagraphFont"/>
    <w:qFormat/>
    <w:rPr/>
  </w:style>
  <w:style w:type="character" w:styleId="CatUserDefinedgrp35rplc53">
    <w:name w:val="cat-UserDefined grp-35 rplc-53"/>
    <w:basedOn w:val="DefaultParagraphFont"/>
    <w:qFormat/>
    <w:rPr/>
  </w:style>
  <w:style w:type="character" w:styleId="CatSumgrp21rplc54">
    <w:name w:val="cat-Sum grp-21 rplc-54"/>
    <w:basedOn w:val="DefaultParagraphFont"/>
    <w:qFormat/>
    <w:rPr/>
  </w:style>
  <w:style w:type="character" w:styleId="CatSumgrp22rplc59">
    <w:name w:val="cat-Sum grp-22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